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COORDENADOR DAS TURMAS RECURSAIS CÍVEIS DA COMARCA DA CAPITAL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º DE ORIGEM DO PROCESSO</w:t>
      </w:r>
    </w:p>
    <w:p>
      <w:pPr>
        <w:pStyle w:val="Normal"/>
        <w:rPr/>
      </w:pPr>
      <w:r>
        <w:rPr/>
        <w:t>Réu : Telemar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>
          <w:b/>
          <w:bCs/>
        </w:rPr>
        <w:tab/>
        <w:t xml:space="preserve">, </w:t>
      </w:r>
      <w:r>
        <w:rPr/>
        <w:t xml:space="preserve">nos autos do processo acima referido, vem, respeitosamente, à presença de V.Exa., através da advogada dativa que subscreve a presente, requerer a </w:t>
      </w:r>
      <w:r>
        <w:rPr>
          <w:b/>
          <w:bCs/>
        </w:rPr>
        <w:t>PRIORIDADE DE TRAMITAÇÃO</w:t>
      </w:r>
      <w:r>
        <w:rPr/>
        <w:t xml:space="preserve"> nos procedimentos judiciais deste E.Conselho, com fulcro no art. 1º da Lei 10.173/01, que trata da prioridade de tramitação nos procedimentos judiciais em que figure como parte pessoa com idade igual ou superior a sessenta e cinco anos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>O recorrente é pessoa idosa, com oitenta anos de idade, conforme documentos juntados aos autos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/>
        <w:tab/>
        <w:t>Nestes termos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ede deferimento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io de Janeiro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5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00:00Z</dcterms:created>
  <dc:creator>Tribunal de Justiça do Estado do Rio de Janeiro</dc:creator>
  <dc:description/>
  <cp:keywords/>
  <dc:language>en-US</dc:language>
  <cp:lastModifiedBy>fabio</cp:lastModifiedBy>
  <cp:lastPrinted>2002-11-06T09:59:00Z</cp:lastPrinted>
  <dcterms:modified xsi:type="dcterms:W3CDTF">2009-04-18T20:32:00Z</dcterms:modified>
  <cp:revision>7</cp:revision>
  <dc:subject/>
  <dc:title>EXMO  SR</dc:title>
</cp:coreProperties>
</file>